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Средства обучения и воспитания в МБОУ «Грачевская СОШ имени С.Ф. Лиховидова» Боковского района</w:t>
      </w:r>
    </w:p>
    <w:p>
      <w:pPr>
        <w:pStyle w:val="Normal"/>
        <w:rPr>
          <w:b/>
          <w:b/>
          <w:sz w:val="28"/>
          <w:szCs w:val="28"/>
        </w:rPr>
      </w:pPr>
      <w:r>
        <w:rPr>
          <w:b/>
          <w:sz w:val="28"/>
          <w:szCs w:val="28"/>
        </w:rPr>
      </w:r>
    </w:p>
    <w:p>
      <w:pPr>
        <w:pStyle w:val="Normal"/>
        <w:widowControl w:val="false"/>
        <w:autoSpaceDE w:val="false"/>
        <w:ind w:left="1960" w:hanging="0"/>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мещ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й комплекс, принтер, фотоаппарат, видеокамера, телевизор, музыкальный центр, мобильный компьютерный класс,  комплект оборудования  </w:t>
            </w:r>
            <w:r>
              <w:rPr>
                <w:lang w:val="en-US"/>
              </w:rPr>
              <w:t>SensorLab</w:t>
            </w:r>
            <w:r>
              <w:rPr/>
              <w:t xml:space="preserve"> для экспериментальной деятельности в начальной школе, таблицы, чертёжные инструменты, модели демонстрационные и раздаточные, игра «Перворобот WeDO», Учебно-демонстрационные  пособия:  Бусы демонстрационные. (Серия "От 1 до 20"), Бусы для ученика. (Серия "От 1 до 20"),  Бусы счетные (Серия "От 1 до 10", "От 1 до 20", "От 1 до 100"). Методические рекомендации,  Карточки многоразовые на печатной основе "Арифметика 2". (Серия "От 1 до 100"), учебное пособие Математическая пирамида «Вычитание, сложение» (сотни, десятки). (Серия "От 1 до 1000"), (Серия "От 1 до 10"),  (Серия "От 1 до 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информа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ьютерный класс(11 компьютеров), ноутбук, планшет, документ-камера, принтеры, интерактивный комплекс, видеокамера, фотоаппарат, сканер, моде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компьютер, проектор, интерактивная доска, документ-камера, набор плакатов и таблиц по курсу ОБЖ, макеты автоматов, стенд "Сигналы светофора", стенд "Типичные ошибки пешеходов", доска магнитная панорамная для изучения  ПДД "Моя Волшебная улица" (для общеобразовательных школ), доска магнитная панорамная для изучения  ПДД "Азбука дорожного движения", автомобили для магнитной доски, дорожные знаки- на основе декоративного магнита, светофоры, пешеходы, велосипеды, регулировщики, объекты соц. быта, пешеходная разметка,лежач. полицейский- на основе декор. Магнита, знаки ПДД для магнитной доски</w:t>
            </w:r>
          </w:p>
          <w:p>
            <w:pPr>
              <w:pStyle w:val="Normal"/>
              <w:jc w:val="both"/>
              <w:rPr/>
            </w:pPr>
            <w:r>
              <w:rPr/>
              <w:t>стенды "Знаки ПДД" НОВЫЙ ГОСТ (8 стендов), знак дорожный (табличка), комплект стоек "Дорожные знаки №2", сигналы  светофоров  - 2 л., правила поведения в аварийных ситуациях на транспорте  ( комплект из 8 табл. 70х100 см),  мобильный автогородо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колонки, принтер, интерактивный комплекс, документ-камера, музыкальный центр, таблицы, раздаточный материа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зы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 микшерный пульт Yamaha MG-124CX , аккустическая система,стойки для акустической системы,  CD-проигрыватель, наушники,  микр. стойка 'журавль' , баян, фортепиан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колонки, принтер, учебная, художественная, справочная литература, комплект обучающих </w:t>
            </w:r>
            <w:r>
              <w:rPr>
                <w:lang w:val="en-US"/>
              </w:rPr>
              <w:t>CD</w:t>
            </w:r>
            <w:r>
              <w:rPr/>
              <w:t xml:space="preserve"> –дисков по всем предмет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ки: фрезерный, сверлильный, деревообрабатывающие, токарные,   электроточило, фуговально-пильный станок, верстаки столярные, верстаки токарные, инструменты, таблицы, схем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ца гимнастические, мостик гимнастический подпружиненный, подвеска для канатов и шестов,</w:t>
            </w:r>
          </w:p>
          <w:p>
            <w:pPr>
              <w:pStyle w:val="Normal"/>
              <w:jc w:val="both"/>
              <w:rPr/>
            </w:pPr>
            <w:r>
              <w:rPr/>
              <w:t>подвеска для колец гимнастических с изменением</w:t>
            </w:r>
          </w:p>
          <w:p>
            <w:pPr>
              <w:pStyle w:val="Normal"/>
              <w:jc w:val="both"/>
              <w:rPr/>
            </w:pPr>
            <w:r>
              <w:rPr/>
              <w:t>стенка гимнастическая,бревно гимнастическое постоянной высоты, брусья гимнастические мужские, женские массовые, перекладина гимнастическая спортивная,</w:t>
            </w:r>
          </w:p>
          <w:p>
            <w:pPr>
              <w:pStyle w:val="Normal"/>
              <w:jc w:val="both"/>
              <w:rPr/>
            </w:pPr>
            <w:r>
              <w:rPr/>
              <w:t>перекладина гимнастическая пристенная,</w:t>
            </w:r>
          </w:p>
          <w:p>
            <w:pPr>
              <w:pStyle w:val="Normal"/>
              <w:jc w:val="both"/>
              <w:rPr/>
            </w:pPr>
            <w:r>
              <w:rPr/>
              <w:t>козел гимнастический переменной высоты массовый,</w:t>
            </w:r>
          </w:p>
          <w:p>
            <w:pPr>
              <w:pStyle w:val="Normal"/>
              <w:jc w:val="both"/>
              <w:rPr/>
            </w:pPr>
            <w:r>
              <w:rPr/>
              <w:t>конь гимнастический переменной высоты массовый,</w:t>
            </w:r>
          </w:p>
          <w:p>
            <w:pPr>
              <w:pStyle w:val="Normal"/>
              <w:jc w:val="both"/>
              <w:rPr/>
            </w:pPr>
            <w:r>
              <w:rPr/>
              <w:t xml:space="preserve">стойки волейбольные комплект, щит баскетбольный игровой, зона приземления, доска подкидная, столы для настольного тенниса, сетка футбольная, волейбольная, велосипеды, лыжи, маты гимнастические, инвентарь для игр - футбола, баскетбола, волейбола, гандбола, бадминтона, настольного тенниса, шахмат, шашек, силовые тренажёры, </w:t>
            </w:r>
          </w:p>
          <w:p>
            <w:pPr>
              <w:pStyle w:val="Normal"/>
              <w:jc w:val="both"/>
              <w:rPr/>
            </w:pPr>
            <w:r>
              <w:rPr/>
            </w:r>
          </w:p>
          <w:p>
            <w:pPr>
              <w:pStyle w:val="Normal"/>
              <w:jc w:val="both"/>
              <w:rPr/>
            </w:pPr>
            <w:r>
              <w:rPr/>
            </w:r>
          </w:p>
          <w:p>
            <w:pPr>
              <w:pStyle w:val="Normal"/>
              <w:jc w:val="both"/>
              <w:rPr/>
            </w:pPr>
            <w:r>
              <w:rPr/>
            </w:r>
          </w:p>
          <w:p>
            <w:pPr>
              <w:pStyle w:val="Normal"/>
              <w:jc w:val="both"/>
              <w:rPr/>
            </w:pPr>
            <w:r>
              <w:rPr/>
              <w:t>беговая дорожка, велотренажёр, боксёрские перчатки,груша, туристический инвентар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Стойка     баскетбольная    стационарная     для  открытых площадок</w:t>
              <w:tab/>
            </w:r>
          </w:p>
          <w:p>
            <w:pPr>
              <w:pStyle w:val="Normal"/>
              <w:jc w:val="both"/>
              <w:rPr/>
            </w:pPr>
            <w:r>
              <w:rPr/>
              <w:t>2.Щит баскетбольный антивандальный игровой с кольцом и сеткой</w:t>
              <w:tab/>
            </w:r>
          </w:p>
          <w:p>
            <w:pPr>
              <w:pStyle w:val="Normal"/>
              <w:jc w:val="both"/>
              <w:rPr/>
            </w:pPr>
            <w:r>
              <w:rPr/>
              <w:t>3.Бревно гимнастическое высокое</w:t>
              <w:tab/>
            </w:r>
          </w:p>
          <w:p>
            <w:pPr>
              <w:pStyle w:val="Normal"/>
              <w:jc w:val="both"/>
              <w:rPr/>
            </w:pPr>
            <w:r>
              <w:rPr/>
              <w:t>4.Брусья гимнастические</w:t>
              <w:tab/>
            </w:r>
          </w:p>
          <w:p>
            <w:pPr>
              <w:pStyle w:val="Normal"/>
              <w:jc w:val="both"/>
              <w:rPr/>
            </w:pPr>
            <w:r>
              <w:rPr/>
              <w:t>5.Рукоход</w:t>
              <w:tab/>
            </w:r>
          </w:p>
          <w:p>
            <w:pPr>
              <w:pStyle w:val="Normal"/>
              <w:jc w:val="both"/>
              <w:rPr/>
            </w:pPr>
            <w:r>
              <w:rPr/>
              <w:t>6.Турник тройной</w:t>
              <w:tab/>
            </w:r>
          </w:p>
          <w:p>
            <w:pPr>
              <w:pStyle w:val="Normal"/>
              <w:jc w:val="both"/>
              <w:rPr/>
            </w:pPr>
            <w:r>
              <w:rPr/>
              <w:t>7.Шведская стенка угловая</w:t>
            </w:r>
          </w:p>
          <w:p>
            <w:pPr>
              <w:pStyle w:val="Normal"/>
              <w:jc w:val="both"/>
              <w:rPr/>
            </w:pPr>
            <w:r>
              <w:rPr/>
              <w:t>8.Спортивный комплекс</w:t>
              <w:tab/>
            </w:r>
          </w:p>
          <w:p>
            <w:pPr>
              <w:pStyle w:val="Normal"/>
              <w:jc w:val="both"/>
              <w:rPr/>
            </w:pPr>
            <w:r>
              <w:rPr/>
              <w:t xml:space="preserve">9.Стол для настольного тенниса антивандальный </w:t>
            </w:r>
          </w:p>
          <w:p>
            <w:pPr>
              <w:pStyle w:val="Normal"/>
              <w:jc w:val="both"/>
              <w:rPr/>
            </w:pPr>
            <w:r>
              <w:rPr/>
              <w:t>10.Стойки универсальные (волейбольные, баскетбольные) с изменяемой    высотой   со   стаканами    и    крышками,   с механическим натяжением сетки</w:t>
              <w:tab/>
            </w:r>
          </w:p>
          <w:p>
            <w:pPr>
              <w:pStyle w:val="Normal"/>
              <w:jc w:val="both"/>
              <w:rPr/>
            </w:pPr>
            <w:r>
              <w:rPr/>
              <w:t>11.Минифутбольные ворота</w:t>
              <w:tab/>
              <w:tab/>
              <w:tab/>
              <w:tab/>
              <w:tab/>
              <w:tab/>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00:00Z</dcterms:created>
  <dc:creator>Порунова Н.М.</dc:creator>
  <dc:description/>
  <cp:keywords/>
  <dc:language>en-US</dc:language>
  <cp:lastModifiedBy>Учитель</cp:lastModifiedBy>
  <dcterms:modified xsi:type="dcterms:W3CDTF">2016-07-12T08:18:00Z</dcterms:modified>
  <cp:revision>6</cp:revision>
  <dc:subject/>
  <dc:title/>
</cp:coreProperties>
</file>